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y-Timer [TM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verview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os� o� yo� wh� ar� currentl� usin� Loose-Lea� Day-Timer� [TM]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prin� o� continuou� form� tha� Day-Timer� [TM]�� Inc�� sell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remove� fro� thei� perforations�� thes� continuou� form� becom� lo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� tha� yo� ca� inser� int� eithe� thei� Junio� o� Senio� Des� Loos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�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wil� creat� a� alphabetize� 'Addres� an� Phon� Directory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pag� break� betwee� eac� ne� lette� o� th�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prin� a� 'Addres� an� Phon� Directory� fo� jus� on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alphabet�� the� g� t� th� Selectio� Criteri� Menu�� an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�  Selec� b� character� leftmos� characte� u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first/las� name� company� city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selec� onl� thos� record� tha� BEGI� wit� th� let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you� enter�� the� thi� selectio� wil� retriev� thos� recor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wit� th� leftmos� characte� o� character� yo�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  Forms needed: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purchas� continuou� form� fo� th� Loose-Leaf�� Senio� Size�� a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� � '75506.�  T� acquir� form� fo� th� Loose-Leaf� Junio� Size� 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� #'75507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  Where you acquire the forms: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Day-Timer [TM] form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y-Timers [TM]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ce Day-Tim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entown, PA 18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  Their phone numbers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rder line:  (215) 395-58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stomer Service:  (215) 395-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ministration and Manufacturing:  (215)  398-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(215)  398-5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  Requirements for printer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prin� Junio� Siz� forms�� the� mak� sur� tha� you� printe� i� s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1� character� pe� inch��  T� d� this�� g� t� th� Custo� Option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selectio� O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�  Othe� Custo�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at menu, observe selections 2 and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Assign and output 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Assign and output Un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decima� cod� o� code� t� plac� you� printe� int� 1�� CP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� hav� � built-i� Hel� scree� tha� goe� int� som� de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� ho� t� conver� fro� ASCI� o� He� t�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�� observ� tha� th� Jr�� an� Sr�� form� wil� requir� differen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��  Experimen� wit� this�� bu� star� wit� � lef� margi� o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 the� adjus� a� neede� t� th� lef� o� t� th�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